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drawing>
          <wp:inline distT="0" distB="0" distL="0" distR="0">
            <wp:extent cx="16129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2900" cy="2108200"/>
                    </a:xfrm>
                    <a:prstGeom prst="rect">
                      <a:avLst/>
                    </a:prstGeom>
                  </pic:spPr>
                </pic:pic>
              </a:graphicData>
            </a:graphic>
          </wp:inline>
        </w:drawing>
      </w:r>
    </w:p>
    <w:p>
      <w:pPr>
        <w:pStyle w:val="Normal"/>
        <w:spacing w:lineRule="auto" w:line="240"/>
        <w:jc w:val="center"/>
        <w:rPr/>
      </w:pPr>
      <w:r>
        <w:rPr>
          <w:rFonts w:cs="Times New Roman" w:ascii="Times New Roman" w:hAnsi="Times New Roman"/>
          <w:b/>
          <w:color w:val="FF0000"/>
          <w:sz w:val="72"/>
          <w:szCs w:val="72"/>
        </w:rPr>
        <w:t xml:space="preserve">  </w:t>
      </w:r>
      <w:r>
        <w:rPr>
          <w:rFonts w:cs="Times New Roman" w:ascii="Times New Roman" w:hAnsi="Times New Roman"/>
          <w:b/>
          <w:color w:val="FF0000"/>
          <w:sz w:val="72"/>
          <w:szCs w:val="72"/>
        </w:rPr>
        <w:tab/>
      </w:r>
      <w:r>
        <w:rPr>
          <w:rFonts w:cs="Times New Roman" w:ascii="Times New Roman" w:hAnsi="Times New Roman"/>
          <w:b/>
          <w:color w:val="FF0000"/>
          <w:sz w:val="96"/>
          <w:szCs w:val="96"/>
        </w:rPr>
        <w:t>Bryant Fire Dept.</w:t>
      </w:r>
    </w:p>
    <w:p>
      <w:pPr>
        <w:pStyle w:val="Normal"/>
        <w:spacing w:lineRule="auto" w:line="240"/>
        <w:jc w:val="center"/>
        <w:rPr>
          <w:rFonts w:ascii="Arial" w:hAnsi="Arial" w:cs="Arial"/>
          <w:sz w:val="18"/>
          <w:szCs w:val="18"/>
        </w:rPr>
      </w:pPr>
      <w:r>
        <w:rPr>
          <w:rFonts w:cs="Arial" w:ascii="Arial" w:hAnsi="Arial"/>
          <w:sz w:val="18"/>
          <w:szCs w:val="18"/>
        </w:rPr>
        <w:t>www.cityofbryant.com</w:t>
      </w:r>
    </w:p>
    <w:p>
      <w:pPr>
        <w:pStyle w:val="Normal"/>
        <w:spacing w:lineRule="auto" w:line="24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CBA</w:t>
      </w:r>
    </w:p>
    <w:p>
      <w:pPr>
        <w:pStyle w:val="Normal"/>
        <w:spacing w:lineRule="auto" w:line="240"/>
        <w:jc w:val="center"/>
        <w:rPr>
          <w:rFonts w:ascii="Arial" w:hAnsi="Arial" w:cs="Arial"/>
          <w:b/>
          <w:b/>
          <w:sz w:val="44"/>
          <w:szCs w:val="44"/>
        </w:rPr>
      </w:pPr>
      <w:r>
        <w:rPr>
          <w:rFonts w:cs="Arial" w:ascii="Arial" w:hAnsi="Arial"/>
          <w:b/>
          <w:sz w:val="44"/>
          <w:szCs w:val="44"/>
        </w:rPr>
        <w:t>BID SPECIF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id shall be for two options, (A) and (B):</w:t>
      </w:r>
    </w:p>
    <w:p>
      <w:pPr>
        <w:pStyle w:val="Normal"/>
        <w:rPr>
          <w:rFonts w:ascii="Arial" w:hAnsi="Arial" w:cs="Arial"/>
          <w:sz w:val="28"/>
          <w:szCs w:val="28"/>
        </w:rPr>
      </w:pPr>
      <w:r>
        <w:rPr>
          <w:rFonts w:cs="Arial" w:ascii="Arial" w:hAnsi="Arial"/>
          <w:sz w:val="28"/>
          <w:szCs w:val="28"/>
        </w:rPr>
        <w:t>Option (A):</w:t>
      </w:r>
    </w:p>
    <w:p>
      <w:pPr>
        <w:pStyle w:val="Normal"/>
        <w:rPr>
          <w:rFonts w:ascii="Arial" w:hAnsi="Arial" w:cs="Arial"/>
          <w:sz w:val="28"/>
          <w:szCs w:val="28"/>
        </w:rPr>
      </w:pPr>
      <w:r>
        <w:rPr>
          <w:rFonts w:cs="Arial" w:ascii="Arial" w:hAnsi="Arial"/>
          <w:sz w:val="28"/>
          <w:szCs w:val="28"/>
        </w:rPr>
        <w:t xml:space="preserve">(25)-  SCBA 2007 NFPA Edition units each containing: </w:t>
      </w:r>
    </w:p>
    <w:p>
      <w:pPr>
        <w:pStyle w:val="Normal"/>
        <w:ind w:firstLine="720"/>
        <w:rPr>
          <w:rFonts w:ascii="Arial" w:hAnsi="Arial" w:cs="Arial"/>
          <w:sz w:val="28"/>
          <w:szCs w:val="28"/>
        </w:rPr>
      </w:pPr>
      <w:r>
        <w:rPr>
          <w:rFonts w:cs="Arial" w:ascii="Arial" w:hAnsi="Arial"/>
          <w:sz w:val="28"/>
          <w:szCs w:val="28"/>
        </w:rPr>
        <w:t>Intergraded PASS</w:t>
      </w:r>
    </w:p>
    <w:p>
      <w:pPr>
        <w:pStyle w:val="Normal"/>
        <w:ind w:firstLine="720"/>
        <w:rPr>
          <w:rFonts w:ascii="Arial" w:hAnsi="Arial" w:cs="Arial"/>
          <w:sz w:val="28"/>
          <w:szCs w:val="28"/>
        </w:rPr>
      </w:pPr>
      <w:r>
        <w:rPr>
          <w:rFonts w:cs="Arial" w:ascii="Arial" w:hAnsi="Arial"/>
          <w:sz w:val="28"/>
          <w:szCs w:val="28"/>
        </w:rPr>
        <w:t>Quick Connect Regulator</w:t>
      </w:r>
    </w:p>
    <w:p>
      <w:pPr>
        <w:pStyle w:val="Normal"/>
        <w:ind w:firstLine="720"/>
        <w:rPr>
          <w:rFonts w:ascii="Arial" w:hAnsi="Arial" w:cs="Arial"/>
          <w:sz w:val="28"/>
          <w:szCs w:val="28"/>
        </w:rPr>
      </w:pPr>
      <w:r>
        <w:rPr>
          <w:rFonts w:cs="Arial" w:ascii="Arial" w:hAnsi="Arial"/>
          <w:sz w:val="28"/>
          <w:szCs w:val="28"/>
        </w:rPr>
        <w:t>Dual Emergency Breathing Support System</w:t>
      </w:r>
    </w:p>
    <w:p>
      <w:pPr>
        <w:pStyle w:val="Normal"/>
        <w:ind w:firstLine="720"/>
        <w:rPr>
          <w:rFonts w:ascii="Arial" w:hAnsi="Arial" w:cs="Arial"/>
          <w:sz w:val="28"/>
          <w:szCs w:val="28"/>
        </w:rPr>
      </w:pPr>
      <w:r>
        <w:rPr>
          <w:rFonts w:cs="Arial" w:ascii="Arial" w:hAnsi="Arial"/>
          <w:sz w:val="28"/>
          <w:szCs w:val="28"/>
        </w:rPr>
        <w:t>Internal Tracking Capability (for downed firefighter location)</w:t>
      </w:r>
    </w:p>
    <w:p>
      <w:pPr>
        <w:pStyle w:val="Normal"/>
        <w:ind w:firstLine="720"/>
        <w:rPr>
          <w:rFonts w:ascii="Arial" w:hAnsi="Arial" w:cs="Arial"/>
          <w:sz w:val="28"/>
          <w:szCs w:val="28"/>
        </w:rPr>
      </w:pPr>
      <w:r>
        <w:rPr>
          <w:rFonts w:cs="Arial" w:ascii="Arial" w:hAnsi="Arial"/>
          <w:sz w:val="28"/>
          <w:szCs w:val="28"/>
        </w:rPr>
        <w:t xml:space="preserve">(1) Face Piece with Kevlar Head Harness  </w:t>
      </w:r>
    </w:p>
    <w:p>
      <w:pPr>
        <w:pStyle w:val="Normal"/>
        <w:ind w:firstLine="720"/>
        <w:rPr>
          <w:rFonts w:ascii="Arial" w:hAnsi="Arial" w:cs="Arial"/>
          <w:sz w:val="28"/>
          <w:szCs w:val="28"/>
        </w:rPr>
      </w:pPr>
      <w:r>
        <w:rPr>
          <w:rFonts w:cs="Arial" w:ascii="Arial" w:hAnsi="Arial"/>
          <w:sz w:val="28"/>
          <w:szCs w:val="28"/>
        </w:rPr>
        <w:t>(1) 45 Minute Carbon Composite Cyl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 Additional 45 Minute Carbon Composite Cylinders</w:t>
      </w:r>
    </w:p>
    <w:p>
      <w:pPr>
        <w:pStyle w:val="Normal"/>
        <w:rPr>
          <w:rFonts w:ascii="Arial" w:hAnsi="Arial" w:cs="Arial"/>
          <w:sz w:val="28"/>
          <w:szCs w:val="28"/>
        </w:rPr>
      </w:pPr>
      <w:r>
        <w:rPr>
          <w:rFonts w:cs="Arial" w:ascii="Arial" w:hAnsi="Arial"/>
          <w:sz w:val="28"/>
          <w:szCs w:val="28"/>
        </w:rPr>
        <w:t>(28)- Additional face pieces</w:t>
      </w:r>
    </w:p>
    <w:p>
      <w:pPr>
        <w:pStyle w:val="Normal"/>
        <w:rPr>
          <w:rFonts w:ascii="Arial" w:hAnsi="Arial" w:cs="Arial"/>
          <w:sz w:val="28"/>
          <w:szCs w:val="28"/>
        </w:rPr>
      </w:pPr>
      <w:r>
        <w:rPr>
          <w:rFonts w:cs="Arial" w:ascii="Arial" w:hAnsi="Arial"/>
          <w:sz w:val="28"/>
          <w:szCs w:val="28"/>
        </w:rPr>
        <w:t>(1)- Handheld tracking receiver</w:t>
      </w:r>
    </w:p>
    <w:p>
      <w:pPr>
        <w:pStyle w:val="Normal"/>
        <w:rPr>
          <w:rFonts w:ascii="Arial" w:hAnsi="Arial" w:cs="Arial"/>
          <w:sz w:val="28"/>
          <w:szCs w:val="28"/>
        </w:rPr>
      </w:pPr>
      <w:r>
        <w:rPr>
          <w:rFonts w:cs="Arial" w:ascii="Arial" w:hAnsi="Arial"/>
          <w:sz w:val="28"/>
          <w:szCs w:val="28"/>
        </w:rPr>
        <w:t xml:space="preserve">Any tools, training, software and upgrades to existing equipment necessary for the department to perform routine SCBA maintenance </w:t>
      </w:r>
    </w:p>
    <w:p>
      <w:pPr>
        <w:pStyle w:val="Normal"/>
        <w:rPr>
          <w:rFonts w:ascii="Arial" w:hAnsi="Arial" w:cs="Arial"/>
          <w:sz w:val="28"/>
          <w:szCs w:val="28"/>
        </w:rPr>
      </w:pPr>
      <w:r>
        <w:rPr>
          <w:rFonts w:cs="Arial" w:ascii="Arial" w:hAnsi="Arial"/>
          <w:sz w:val="28"/>
          <w:szCs w:val="28"/>
        </w:rPr>
        <w:t>Applicable sales tax and shipping</w:t>
      </w:r>
    </w:p>
    <w:p>
      <w:pPr>
        <w:pStyle w:val="Normal"/>
        <w:rPr>
          <w:rFonts w:ascii="Arial" w:hAnsi="Arial" w:cs="Arial"/>
          <w:sz w:val="28"/>
          <w:szCs w:val="28"/>
        </w:rPr>
      </w:pPr>
      <w:r>
        <w:rPr>
          <w:rFonts w:cs="Arial" w:ascii="Arial" w:hAnsi="Arial"/>
          <w:sz w:val="28"/>
          <w:szCs w:val="28"/>
        </w:rPr>
        <w:t>Option (B):</w:t>
      </w:r>
    </w:p>
    <w:p>
      <w:pPr>
        <w:pStyle w:val="Normal"/>
        <w:rPr>
          <w:rFonts w:ascii="Arial" w:hAnsi="Arial" w:cs="Arial"/>
          <w:sz w:val="28"/>
          <w:szCs w:val="28"/>
        </w:rPr>
      </w:pPr>
      <w:r>
        <w:rPr>
          <w:rFonts w:cs="Arial" w:ascii="Arial" w:hAnsi="Arial"/>
          <w:sz w:val="28"/>
          <w:szCs w:val="28"/>
        </w:rPr>
        <w:t xml:space="preserve">(40)-  SCBA 2007 NFPA Edition units each containing: </w:t>
      </w:r>
    </w:p>
    <w:p>
      <w:pPr>
        <w:pStyle w:val="Normal"/>
        <w:ind w:firstLine="720"/>
        <w:rPr>
          <w:rFonts w:ascii="Arial" w:hAnsi="Arial" w:cs="Arial"/>
          <w:sz w:val="28"/>
          <w:szCs w:val="28"/>
        </w:rPr>
      </w:pPr>
      <w:r>
        <w:rPr>
          <w:rFonts w:cs="Arial" w:ascii="Arial" w:hAnsi="Arial"/>
          <w:sz w:val="28"/>
          <w:szCs w:val="28"/>
        </w:rPr>
        <w:t>Intergraded PASS</w:t>
      </w:r>
    </w:p>
    <w:p>
      <w:pPr>
        <w:pStyle w:val="Normal"/>
        <w:ind w:firstLine="720"/>
        <w:rPr>
          <w:rFonts w:ascii="Arial" w:hAnsi="Arial" w:cs="Arial"/>
          <w:sz w:val="28"/>
          <w:szCs w:val="28"/>
        </w:rPr>
      </w:pPr>
      <w:r>
        <w:rPr>
          <w:rFonts w:cs="Arial" w:ascii="Arial" w:hAnsi="Arial"/>
          <w:sz w:val="28"/>
          <w:szCs w:val="28"/>
        </w:rPr>
        <w:t>Quick Connect Regulator</w:t>
      </w:r>
    </w:p>
    <w:p>
      <w:pPr>
        <w:pStyle w:val="Normal"/>
        <w:ind w:firstLine="720"/>
        <w:rPr>
          <w:rFonts w:ascii="Arial" w:hAnsi="Arial" w:cs="Arial"/>
          <w:sz w:val="28"/>
          <w:szCs w:val="28"/>
        </w:rPr>
      </w:pPr>
      <w:r>
        <w:rPr>
          <w:rFonts w:cs="Arial" w:ascii="Arial" w:hAnsi="Arial"/>
          <w:sz w:val="28"/>
          <w:szCs w:val="28"/>
        </w:rPr>
        <w:t>Dual Emergency Breathing Support System</w:t>
      </w:r>
    </w:p>
    <w:p>
      <w:pPr>
        <w:pStyle w:val="Normal"/>
        <w:ind w:firstLine="720"/>
        <w:rPr>
          <w:rFonts w:ascii="Arial" w:hAnsi="Arial" w:cs="Arial"/>
          <w:sz w:val="28"/>
          <w:szCs w:val="28"/>
        </w:rPr>
      </w:pPr>
      <w:r>
        <w:rPr>
          <w:rFonts w:cs="Arial" w:ascii="Arial" w:hAnsi="Arial"/>
          <w:sz w:val="28"/>
          <w:szCs w:val="28"/>
        </w:rPr>
        <w:t>Internal Tracking Capability (for downed firefighter location)</w:t>
      </w:r>
    </w:p>
    <w:p>
      <w:pPr>
        <w:pStyle w:val="Normal"/>
        <w:ind w:firstLine="720"/>
        <w:rPr>
          <w:rFonts w:ascii="Arial" w:hAnsi="Arial" w:cs="Arial"/>
          <w:sz w:val="28"/>
          <w:szCs w:val="28"/>
        </w:rPr>
      </w:pPr>
      <w:r>
        <w:rPr>
          <w:rFonts w:cs="Arial" w:ascii="Arial" w:hAnsi="Arial"/>
          <w:sz w:val="28"/>
          <w:szCs w:val="28"/>
        </w:rPr>
        <w:t xml:space="preserve">(1) Face Piece with Kevlar Head Harness  </w:t>
      </w:r>
    </w:p>
    <w:p>
      <w:pPr>
        <w:pStyle w:val="Normal"/>
        <w:ind w:firstLine="720"/>
        <w:rPr>
          <w:rFonts w:ascii="Arial" w:hAnsi="Arial" w:cs="Arial"/>
          <w:sz w:val="28"/>
          <w:szCs w:val="28"/>
        </w:rPr>
      </w:pPr>
      <w:r>
        <w:rPr>
          <w:rFonts w:cs="Arial" w:ascii="Arial" w:hAnsi="Arial"/>
          <w:sz w:val="28"/>
          <w:szCs w:val="28"/>
        </w:rPr>
        <w:t>(1) 45 Minute Carbon Composite Cylinder</w:t>
      </w:r>
    </w:p>
    <w:p>
      <w:pPr>
        <w:pStyle w:val="Normal"/>
        <w:rPr>
          <w:rFonts w:ascii="Arial" w:hAnsi="Arial" w:cs="Arial"/>
          <w:sz w:val="28"/>
          <w:szCs w:val="28"/>
        </w:rPr>
      </w:pPr>
      <w:r>
        <w:rPr>
          <w:rFonts w:cs="Arial" w:ascii="Arial" w:hAnsi="Arial"/>
          <w:sz w:val="28"/>
          <w:szCs w:val="28"/>
        </w:rPr>
        <w:t>(40)- Additional 45 Minute Carbon Composite Cylinders</w:t>
      </w:r>
    </w:p>
    <w:p>
      <w:pPr>
        <w:pStyle w:val="Normal"/>
        <w:rPr>
          <w:rFonts w:ascii="Arial" w:hAnsi="Arial" w:cs="Arial"/>
          <w:sz w:val="28"/>
          <w:szCs w:val="28"/>
        </w:rPr>
      </w:pPr>
      <w:r>
        <w:rPr>
          <w:rFonts w:cs="Arial" w:ascii="Arial" w:hAnsi="Arial"/>
          <w:sz w:val="28"/>
          <w:szCs w:val="28"/>
        </w:rPr>
        <w:t>(13)- Additional face pieces</w:t>
      </w:r>
    </w:p>
    <w:p>
      <w:pPr>
        <w:pStyle w:val="Normal"/>
        <w:rPr>
          <w:rFonts w:ascii="Arial" w:hAnsi="Arial" w:cs="Arial"/>
          <w:sz w:val="28"/>
          <w:szCs w:val="28"/>
        </w:rPr>
      </w:pPr>
      <w:r>
        <w:rPr>
          <w:rFonts w:cs="Arial" w:ascii="Arial" w:hAnsi="Arial"/>
          <w:sz w:val="28"/>
          <w:szCs w:val="28"/>
        </w:rPr>
        <w:t>(1)- Handheld tracking receiver</w:t>
      </w:r>
    </w:p>
    <w:p>
      <w:pPr>
        <w:pStyle w:val="Normal"/>
        <w:rPr>
          <w:rFonts w:ascii="Arial" w:hAnsi="Arial" w:cs="Arial"/>
          <w:sz w:val="28"/>
          <w:szCs w:val="28"/>
        </w:rPr>
      </w:pPr>
      <w:r>
        <w:rPr>
          <w:rFonts w:cs="Arial" w:ascii="Arial" w:hAnsi="Arial"/>
          <w:sz w:val="28"/>
          <w:szCs w:val="28"/>
        </w:rPr>
        <w:t xml:space="preserve">Any tools, training, software and upgrades to existing equipment necessary for the department to perform routine SCBA maintenance </w:t>
      </w:r>
    </w:p>
    <w:p>
      <w:pPr>
        <w:pStyle w:val="Normal"/>
        <w:rPr>
          <w:rFonts w:ascii="Arial" w:hAnsi="Arial" w:cs="Arial"/>
          <w:sz w:val="28"/>
          <w:szCs w:val="28"/>
        </w:rPr>
      </w:pPr>
      <w:r>
        <w:rPr>
          <w:rFonts w:cs="Arial" w:ascii="Arial" w:hAnsi="Arial"/>
          <w:sz w:val="28"/>
          <w:szCs w:val="28"/>
        </w:rPr>
        <w:t>Applicable sales tax and shipping</w:t>
      </w:r>
    </w:p>
    <w:p>
      <w:pPr>
        <w:pStyle w:val="Normal"/>
        <w:rPr>
          <w:rFonts w:ascii="Arial" w:hAnsi="Arial" w:cs="Arial"/>
          <w:sz w:val="28"/>
          <w:szCs w:val="28"/>
        </w:rPr>
      </w:pPr>
      <w:r>
        <w:rPr>
          <w:rFonts w:cs="Arial" w:ascii="Arial" w:hAnsi="Arial"/>
          <w:sz w:val="28"/>
          <w:szCs w:val="28"/>
        </w:rPr>
        <w:t>NOTE: Currently the Department has a PosiCheck 3 machine with ISI software and a serial type data 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y questions should be directed to:</w:t>
      </w:r>
    </w:p>
    <w:p>
      <w:pPr>
        <w:pStyle w:val="Normal"/>
        <w:spacing w:lineRule="auto" w:line="240"/>
        <w:rPr>
          <w:rFonts w:ascii="Arial" w:hAnsi="Arial" w:cs="Arial"/>
          <w:b/>
          <w:b/>
          <w:sz w:val="28"/>
          <w:szCs w:val="28"/>
        </w:rPr>
      </w:pPr>
      <w:r>
        <w:rPr>
          <w:rFonts w:cs="Arial" w:ascii="Arial" w:hAnsi="Arial"/>
          <w:b/>
          <w:sz w:val="28"/>
          <w:szCs w:val="28"/>
        </w:rPr>
        <w:t>J.P. Jordan</w:t>
      </w:r>
    </w:p>
    <w:p>
      <w:pPr>
        <w:pStyle w:val="Normal"/>
        <w:spacing w:lineRule="auto" w:line="240"/>
        <w:rPr>
          <w:rFonts w:ascii="Arial" w:hAnsi="Arial" w:cs="Arial"/>
          <w:b/>
          <w:b/>
          <w:sz w:val="28"/>
          <w:szCs w:val="28"/>
        </w:rPr>
      </w:pPr>
      <w:r>
        <w:rPr>
          <w:rFonts w:cs="Arial" w:ascii="Arial" w:hAnsi="Arial"/>
          <w:b/>
          <w:sz w:val="28"/>
          <w:szCs w:val="28"/>
        </w:rPr>
        <w:t>Fire Chief</w:t>
      </w:r>
    </w:p>
    <w:p>
      <w:pPr>
        <w:pStyle w:val="Normal"/>
        <w:spacing w:lineRule="auto" w:line="240"/>
        <w:rPr>
          <w:rFonts w:ascii="Arial" w:hAnsi="Arial" w:cs="Arial"/>
          <w:b/>
          <w:b/>
          <w:sz w:val="28"/>
          <w:szCs w:val="28"/>
        </w:rPr>
      </w:pPr>
      <w:r>
        <w:rPr>
          <w:rFonts w:cs="Arial" w:ascii="Arial" w:hAnsi="Arial"/>
          <w:b/>
          <w:sz w:val="28"/>
          <w:szCs w:val="28"/>
        </w:rPr>
        <w:t>501-943-0390</w:t>
      </w:r>
    </w:p>
    <w:p>
      <w:pPr>
        <w:pStyle w:val="Normal"/>
        <w:spacing w:lineRule="auto" w:line="240"/>
        <w:rPr>
          <w:rFonts w:ascii="Arial" w:hAnsi="Arial" w:cs="Arial"/>
          <w:b/>
          <w:b/>
          <w:sz w:val="28"/>
          <w:szCs w:val="28"/>
        </w:rPr>
      </w:pPr>
      <w:hyperlink r:id="rId3">
        <w:r>
          <w:rPr>
            <w:rStyle w:val="InternetLink"/>
            <w:rFonts w:cs="Arial" w:ascii="Arial" w:hAnsi="Arial"/>
            <w:b/>
            <w:sz w:val="28"/>
            <w:szCs w:val="28"/>
          </w:rPr>
          <w:t>jpjordan@cityofbryant.com</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GENERAL  REQUIREMENTS</w:t>
      </w:r>
    </w:p>
    <w:p>
      <w:pPr>
        <w:pStyle w:val="Normal"/>
        <w:rPr>
          <w:rFonts w:ascii="Arial" w:hAnsi="Arial" w:cs="Arial"/>
          <w:sz w:val="24"/>
          <w:szCs w:val="24"/>
        </w:rPr>
      </w:pPr>
      <w:r>
        <w:rPr>
          <w:rFonts w:cs="Arial" w:ascii="Arial" w:hAnsi="Arial"/>
          <w:sz w:val="24"/>
          <w:szCs w:val="24"/>
        </w:rPr>
        <w:t>The purpose of this bid specification is to establish the minimum requirements for an open-circuit self-contained breathing apparatus (SCBA). The SCBA shall consist of the following major sub-assemblies: (1) full facepiece assembly; (2) a removable, facepiece-mounted, positive pressure breathing regulator with air-saver switch; (3) an automatic dual path redundant pressure reducing regulator; (4) end-of-service time indicators; (5) a harness and backframe assembly for supporting the equipment on the body of the wearer; (6) a shoulder strap mounted, remote gauge indicating cylinder pressure; (7) a rapid intervention crew/universal air connection (RIC/UAC); and (8) cylinder and valve assembly for storing breathing air under pressure.</w:t>
      </w:r>
    </w:p>
    <w:p>
      <w:pPr>
        <w:pStyle w:val="Normal"/>
        <w:rPr>
          <w:rFonts w:ascii="Arial" w:hAnsi="Arial" w:cs="Arial"/>
          <w:sz w:val="24"/>
          <w:szCs w:val="24"/>
        </w:rPr>
      </w:pPr>
      <w:r>
        <w:rPr>
          <w:rFonts w:cs="Arial" w:ascii="Arial" w:hAnsi="Arial"/>
          <w:sz w:val="24"/>
          <w:szCs w:val="24"/>
        </w:rPr>
        <w:t>The successful bidder agrees to provide, at their own expense, a factory trained instructor for such time as the respirator user shall require complete instruction in the operation and maintenance of the respirator. Any exceptions to these specifications must be detailed in a separate attachment. Failure to do so will automatically disqualify the bidder.</w:t>
      </w:r>
    </w:p>
    <w:p>
      <w:pPr>
        <w:pStyle w:val="Normal"/>
        <w:rPr/>
      </w:pPr>
      <w:r>
        <w:rPr>
          <w:rFonts w:cs="Arial" w:ascii="Arial" w:hAnsi="Arial"/>
          <w:sz w:val="24"/>
          <w:szCs w:val="24"/>
        </w:rPr>
        <w:t>The successful bidder must be a sales distributor, authorized by the manufacturer, to sell the equipment specified herein and have an in-state authorized service center.  A signed document from the manufacture confirming this must be included with the bid.</w:t>
      </w:r>
    </w:p>
    <w:p>
      <w:pPr>
        <w:pStyle w:val="Normal"/>
        <w:rPr>
          <w:rFonts w:ascii="Arial" w:hAnsi="Arial" w:cs="Arial"/>
          <w:sz w:val="24"/>
          <w:szCs w:val="24"/>
        </w:rPr>
      </w:pPr>
      <w:r>
        <w:rPr>
          <w:rFonts w:cs="Arial" w:ascii="Arial" w:hAnsi="Arial"/>
          <w:sz w:val="24"/>
          <w:szCs w:val="24"/>
        </w:rPr>
        <w:t>The SCBA shall maintain all MIOSH standards with any of the following types of cylinders listed as provided by the SCBA manufact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al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CBA shall be approved to NIOSH 42 CFR, Part</w:t>
            </w:r>
          </w:p>
          <w:p>
            <w:pPr>
              <w:pStyle w:val="Normal"/>
              <w:spacing w:lineRule="auto" w:line="240" w:before="0" w:after="0"/>
              <w:rPr>
                <w:rFonts w:ascii="Arial" w:hAnsi="Arial" w:cs="Arial"/>
                <w:sz w:val="18"/>
                <w:szCs w:val="18"/>
              </w:rPr>
            </w:pPr>
            <w:r>
              <w:rPr>
                <w:rFonts w:cs="Arial" w:ascii="Arial" w:hAnsi="Arial"/>
                <w:sz w:val="18"/>
                <w:szCs w:val="18"/>
              </w:rPr>
              <w:t>84 for chemical, biological, radiological and nuclear</w:t>
            </w:r>
          </w:p>
          <w:p>
            <w:pPr>
              <w:pStyle w:val="Normal"/>
              <w:spacing w:lineRule="auto" w:line="240" w:before="0" w:after="0"/>
              <w:rPr>
                <w:rFonts w:ascii="Arial" w:hAnsi="Arial" w:cs="Arial"/>
                <w:sz w:val="18"/>
                <w:szCs w:val="18"/>
              </w:rPr>
            </w:pPr>
            <w:r>
              <w:rPr>
                <w:rFonts w:cs="Arial" w:ascii="Arial" w:hAnsi="Arial"/>
                <w:sz w:val="18"/>
                <w:szCs w:val="18"/>
              </w:rPr>
              <w:t>protection (CBR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234488405"/>
            <w:bookmarkStart w:id="1" w:name="__Fieldmark__0_2234488405"/>
            <w:bookmarkEnd w:id="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234488405"/>
            <w:bookmarkStart w:id="3" w:name="__Fieldmark__1_2234488405"/>
            <w:bookmarkEnd w:id="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234488405"/>
            <w:bookmarkStart w:id="5" w:name="__Fieldmark__2_2234488405"/>
            <w:bookmarkEnd w:id="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CBA shall be compliant to the NFPA 1981, 2007</w:t>
            </w:r>
          </w:p>
          <w:p>
            <w:pPr>
              <w:pStyle w:val="Normal"/>
              <w:spacing w:lineRule="auto" w:line="240" w:before="0" w:after="0"/>
              <w:rPr>
                <w:rFonts w:ascii="Arial" w:hAnsi="Arial" w:cs="Arial"/>
                <w:sz w:val="18"/>
                <w:szCs w:val="18"/>
              </w:rPr>
            </w:pPr>
            <w:r>
              <w:rPr>
                <w:rFonts w:cs="Arial" w:ascii="Arial" w:hAnsi="Arial"/>
                <w:sz w:val="18"/>
                <w:szCs w:val="18"/>
              </w:rPr>
              <w:t>Edition, Standard on Open-Circuit Self-Contained</w:t>
            </w:r>
          </w:p>
          <w:p>
            <w:pPr>
              <w:pStyle w:val="Normal"/>
              <w:spacing w:lineRule="auto" w:line="240" w:before="0" w:after="0"/>
              <w:rPr>
                <w:rFonts w:ascii="Arial" w:hAnsi="Arial" w:cs="Arial"/>
                <w:sz w:val="18"/>
                <w:szCs w:val="18"/>
              </w:rPr>
            </w:pPr>
            <w:r>
              <w:rPr>
                <w:rFonts w:cs="Arial" w:ascii="Arial" w:hAnsi="Arial"/>
                <w:sz w:val="18"/>
                <w:szCs w:val="18"/>
              </w:rPr>
              <w:t>Breathing Apparatus for Emergency Servic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234488405"/>
            <w:bookmarkStart w:id="7" w:name="__Fieldmark__3_2234488405"/>
            <w:bookmarkEnd w:id="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234488405"/>
            <w:bookmarkStart w:id="9" w:name="__Fieldmark__4_2234488405"/>
            <w:bookmarkEnd w:id="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234488405"/>
            <w:bookmarkStart w:id="11" w:name="__Fieldmark__5_2234488405"/>
            <w:bookmarkEnd w:id="1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CBA shall be compliant to the NFPA 1982, 2007</w:t>
            </w:r>
          </w:p>
          <w:p>
            <w:pPr>
              <w:pStyle w:val="Normal"/>
              <w:spacing w:lineRule="auto" w:line="240" w:before="0" w:after="0"/>
              <w:rPr>
                <w:rFonts w:ascii="Arial" w:hAnsi="Arial" w:cs="Arial"/>
                <w:sz w:val="18"/>
                <w:szCs w:val="18"/>
              </w:rPr>
            </w:pPr>
            <w:r>
              <w:rPr>
                <w:rFonts w:cs="Arial" w:ascii="Arial" w:hAnsi="Arial"/>
                <w:sz w:val="18"/>
                <w:szCs w:val="18"/>
              </w:rPr>
              <w:t>Edition (if including optional PASS Device), Standard on</w:t>
            </w:r>
          </w:p>
          <w:p>
            <w:pPr>
              <w:pStyle w:val="Normal"/>
              <w:spacing w:lineRule="auto" w:line="240" w:before="0" w:after="0"/>
              <w:rPr>
                <w:rFonts w:ascii="Arial" w:hAnsi="Arial" w:cs="Arial"/>
                <w:sz w:val="18"/>
                <w:szCs w:val="18"/>
              </w:rPr>
            </w:pPr>
            <w:r>
              <w:rPr>
                <w:rFonts w:cs="Arial" w:ascii="Arial" w:hAnsi="Arial"/>
                <w:sz w:val="18"/>
                <w:szCs w:val="18"/>
              </w:rPr>
              <w:t>Personal Alert Safety System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234488405"/>
            <w:bookmarkStart w:id="13" w:name="__Fieldmark__6_2234488405"/>
            <w:bookmarkEnd w:id="1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234488405"/>
            <w:bookmarkStart w:id="15" w:name="__Fieldmark__7_2234488405"/>
            <w:bookmarkEnd w:id="1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234488405"/>
            <w:bookmarkStart w:id="17" w:name="__Fieldmark__8_2234488405"/>
            <w:bookmarkEnd w:id="1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the SCBA is to include an optional integrated self-</w:t>
            </w:r>
          </w:p>
          <w:p>
            <w:pPr>
              <w:pStyle w:val="Normal"/>
              <w:spacing w:lineRule="auto" w:line="240" w:before="0" w:after="0"/>
              <w:rPr>
                <w:rFonts w:ascii="Arial" w:hAnsi="Arial" w:cs="Arial"/>
                <w:sz w:val="18"/>
                <w:szCs w:val="18"/>
              </w:rPr>
            </w:pPr>
            <w:r>
              <w:rPr>
                <w:rFonts w:cs="Arial" w:ascii="Arial" w:hAnsi="Arial"/>
                <w:sz w:val="18"/>
                <w:szCs w:val="18"/>
              </w:rPr>
              <w:t>Rescue device, the device shall be compliant to the NFPA 1983, 2006 Edition, Standard on Life Safety Rope and Equipment for Emergency Servic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234488405"/>
            <w:bookmarkStart w:id="19" w:name="__Fieldmark__9_2234488405"/>
            <w:bookmarkEnd w:id="1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234488405"/>
            <w:bookmarkStart w:id="21" w:name="__Fieldmark__10_2234488405"/>
            <w:bookmarkEnd w:id="2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234488405"/>
            <w:bookmarkStart w:id="23" w:name="__Fieldmark__11_2234488405"/>
            <w:bookmarkEnd w:id="2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electronic components shall be approved for Intrinsic Safety under UL913 Class 1, Groups C and D, Class II, Groups E, F and G, Hazardous locat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234488405"/>
            <w:bookmarkStart w:id="25" w:name="__Fieldmark__12_2234488405"/>
            <w:bookmarkEnd w:id="2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234488405"/>
            <w:bookmarkStart w:id="27" w:name="__Fieldmark__13_2234488405"/>
            <w:bookmarkEnd w:id="2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234488405"/>
            <w:bookmarkStart w:id="29" w:name="__Fieldmark__14_2234488405"/>
            <w:bookmarkEnd w:id="29"/>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sk-Mounted Regulato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facepiece-mounted positive pressure-breathing regulator shall supply and maintain air to the facepiece to satisfy the needs of the user at a pressure greater than atmospheric by no more than 1.5 inches of water pressure stati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234488405"/>
            <w:bookmarkStart w:id="31" w:name="__Fieldmark__15_2234488405"/>
            <w:bookmarkEnd w:id="3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234488405"/>
            <w:bookmarkStart w:id="33" w:name="__Fieldmark__16_2234488405"/>
            <w:bookmarkEnd w:id="3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234488405"/>
            <w:bookmarkStart w:id="35" w:name="__Fieldmark__17_2234488405"/>
            <w:bookmarkEnd w:id="3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breathing regulator shall maintain positive pressure during flows of up to 500 standard liters per minut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234488405"/>
            <w:bookmarkStart w:id="37" w:name="__Fieldmark__18_2234488405"/>
            <w:bookmarkEnd w:id="3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234488405"/>
            <w:bookmarkStart w:id="39" w:name="__Fieldmark__19_2234488405"/>
            <w:bookmarkEnd w:id="3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234488405"/>
            <w:bookmarkStart w:id="41" w:name="__Fieldmark__20_2234488405"/>
            <w:bookmarkEnd w:id="4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breathing regulator shall have attached a low pressure hose which shall be threaded through the left shoulder strap to couple to the pressure reducing regulator mounted on the backfram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234488405"/>
            <w:bookmarkStart w:id="43" w:name="__Fieldmark__21_2234488405"/>
            <w:bookmarkEnd w:id="4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234488405"/>
            <w:bookmarkStart w:id="45" w:name="__Fieldmark__22_2234488405"/>
            <w:bookmarkEnd w:id="4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234488405"/>
            <w:bookmarkStart w:id="47" w:name="__Fieldmark__23_2234488405"/>
            <w:bookmarkEnd w:id="4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regulator shall be equipped with a quick connect coupling in line for use with the optional outlet manifold and accessory hose to allow the breathing regulator to be disconnected from the unit and reconnected to the auxiliary hose of a second unit in the even rescue is required.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234488405"/>
            <w:bookmarkStart w:id="49" w:name="__Fieldmark__24_2234488405"/>
            <w:bookmarkEnd w:id="4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234488405"/>
            <w:bookmarkStart w:id="51" w:name="__Fieldmark__25_2234488405"/>
            <w:bookmarkEnd w:id="5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234488405"/>
            <w:bookmarkStart w:id="53" w:name="__Fieldmark__26_2234488405"/>
            <w:bookmarkEnd w:id="5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quick connect coupling shall be easily connected and disconnected by trained individuals with a gloved hand and/or in low light condition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234488405"/>
            <w:bookmarkStart w:id="55" w:name="__Fieldmark__27_2234488405"/>
            <w:bookmarkEnd w:id="5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234488405"/>
            <w:bookmarkStart w:id="57" w:name="__Fieldmark__28_2234488405"/>
            <w:bookmarkEnd w:id="5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234488405"/>
            <w:bookmarkStart w:id="59" w:name="__Fieldmark__29_2234488405"/>
            <w:bookmarkEnd w:id="5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coupling shall also be guarded against inadvertent disconnect during use of the equipmen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234488405"/>
            <w:bookmarkStart w:id="61" w:name="__Fieldmark__30_2234488405"/>
            <w:bookmarkEnd w:id="6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234488405"/>
            <w:bookmarkStart w:id="63" w:name="__Fieldmark__31_2234488405"/>
            <w:bookmarkEnd w:id="6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234488405"/>
            <w:bookmarkStart w:id="65" w:name="__Fieldmark__32_2234488405"/>
            <w:bookmarkEnd w:id="6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low-pressure hose shall be equipped with a swivel attachment at the facepiece mounted regulato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234488405"/>
            <w:bookmarkStart w:id="67" w:name="__Fieldmark__33_2234488405"/>
            <w:bookmarkEnd w:id="6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234488405"/>
            <w:bookmarkStart w:id="69" w:name="__Fieldmark__34_2234488405"/>
            <w:bookmarkEnd w:id="6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234488405"/>
            <w:bookmarkStart w:id="71" w:name="__Fieldmark__35_2234488405"/>
            <w:bookmarkEnd w:id="7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regulator shall connect to the facepiece by way of a quarter (1/4) turn coupli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234488405"/>
            <w:bookmarkStart w:id="73" w:name="__Fieldmark__36_2234488405"/>
            <w:bookmarkEnd w:id="7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234488405"/>
            <w:bookmarkStart w:id="75" w:name="__Fieldmark__37_2234488405"/>
            <w:bookmarkEnd w:id="7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234488405"/>
            <w:bookmarkStart w:id="77" w:name="__Fieldmark__38_2234488405"/>
            <w:bookmarkEnd w:id="7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user shall hear an audible sound when the regulator is attached correctly to the facepiec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234488405"/>
            <w:bookmarkStart w:id="79" w:name="__Fieldmark__39_2234488405"/>
            <w:bookmarkEnd w:id="7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234488405"/>
            <w:bookmarkStart w:id="81" w:name="__Fieldmark__40_2234488405"/>
            <w:bookmarkEnd w:id="8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234488405"/>
            <w:bookmarkStart w:id="83" w:name="__Fieldmark__41_2234488405"/>
            <w:bookmarkEnd w:id="8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regulator shall be equipped with a doughnut-shaped gasket which provides a seal against the mating surface of the facepiec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234488405"/>
            <w:bookmarkStart w:id="85" w:name="__Fieldmark__42_2234488405"/>
            <w:bookmarkEnd w:id="8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234488405"/>
            <w:bookmarkStart w:id="87" w:name="__Fieldmark__43_2234488405"/>
            <w:bookmarkEnd w:id="8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234488405"/>
            <w:bookmarkStart w:id="89" w:name="__Fieldmark__44_2234488405"/>
            <w:bookmarkEnd w:id="8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regulator cover shall be fabricated of a flame resistant, high impact plasti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234488405"/>
            <w:bookmarkStart w:id="91" w:name="__Fieldmark__45_2234488405"/>
            <w:bookmarkEnd w:id="9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234488405"/>
            <w:bookmarkStart w:id="93" w:name="__Fieldmark__46_2234488405"/>
            <w:bookmarkEnd w:id="9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234488405"/>
            <w:bookmarkStart w:id="95" w:name="__Fieldmark__47_2234488405"/>
            <w:bookmarkEnd w:id="9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breathing regulator shall have a demand valve to deliver air to the user, activated by a diaphragm responsive to respirat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234488405"/>
            <w:bookmarkStart w:id="97" w:name="__Fieldmark__48_2234488405"/>
            <w:bookmarkEnd w:id="9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234488405"/>
            <w:bookmarkStart w:id="99" w:name="__Fieldmark__49_2234488405"/>
            <w:bookmarkEnd w:id="9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234488405"/>
            <w:bookmarkStart w:id="101" w:name="__Fieldmark__50_2234488405"/>
            <w:bookmarkEnd w:id="10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demand valve shall use an extended temperature range dynamic O-ring seal composted of a fluorosilicone elastom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234488405"/>
            <w:bookmarkStart w:id="103" w:name="__Fieldmark__51_2234488405"/>
            <w:bookmarkEnd w:id="10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234488405"/>
            <w:bookmarkStart w:id="105" w:name="__Fieldmark__52_2234488405"/>
            <w:bookmarkEnd w:id="10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234488405"/>
            <w:bookmarkStart w:id="107" w:name="__Fieldmark__53_2234488405"/>
            <w:bookmarkEnd w:id="10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diaphragm shall include the system exhalation valve and shall be constructed from a high strength butyl elastom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234488405"/>
            <w:bookmarkStart w:id="109" w:name="__Fieldmark__54_2234488405"/>
            <w:bookmarkEnd w:id="10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234488405"/>
            <w:bookmarkStart w:id="111" w:name="__Fieldmark__55_2234488405"/>
            <w:bookmarkEnd w:id="11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234488405"/>
            <w:bookmarkStart w:id="113" w:name="__Fieldmark__56_2234488405"/>
            <w:bookmarkEnd w:id="11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 purge valve shall be situated at the inlet of the breathing regulator and shall be capable of delivering airflow of between 125 and 175 standard liters per minut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234488405"/>
            <w:bookmarkStart w:id="115" w:name="__Fieldmark__57_2234488405"/>
            <w:bookmarkEnd w:id="11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234488405"/>
            <w:bookmarkStart w:id="117" w:name="__Fieldmark__58_2234488405"/>
            <w:bookmarkEnd w:id="11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234488405"/>
            <w:bookmarkStart w:id="119" w:name="__Fieldmark__59_2234488405"/>
            <w:bookmarkEnd w:id="11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breathing regulator shall be arranged to direct the incoming air over the inner surface of the facepiece for defogging purpose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234488405"/>
            <w:bookmarkStart w:id="121" w:name="__Fieldmark__60_2234488405"/>
            <w:bookmarkEnd w:id="12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234488405"/>
            <w:bookmarkStart w:id="123" w:name="__Fieldmark__61_2234488405"/>
            <w:bookmarkEnd w:id="12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234488405"/>
            <w:bookmarkStart w:id="125" w:name="__Fieldmark__62_2234488405"/>
            <w:bookmarkEnd w:id="12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omponents of the breathing regulator shall be constructed of materials that are not vulnerable to corros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234488405"/>
            <w:bookmarkStart w:id="127" w:name="__Fieldmark__63_2234488405"/>
            <w:bookmarkEnd w:id="12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234488405"/>
            <w:bookmarkStart w:id="129" w:name="__Fieldmark__64_2234488405"/>
            <w:bookmarkEnd w:id="12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234488405"/>
            <w:bookmarkStart w:id="131" w:name="__Fieldmark__65_2234488405"/>
            <w:bookmarkEnd w:id="13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flame resistant cover shall contain an air saver switch and pressure demand bias mechanis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234488405"/>
            <w:bookmarkStart w:id="133" w:name="__Fieldmark__66_2234488405"/>
            <w:bookmarkEnd w:id="13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234488405"/>
            <w:bookmarkStart w:id="135" w:name="__Fieldmark__67_2234488405"/>
            <w:bookmarkEnd w:id="13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234488405"/>
            <w:bookmarkStart w:id="137" w:name="__Fieldmark__68_2234488405"/>
            <w:bookmarkEnd w:id="13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shall reactive and supply air only in the positive pressure mode when the wearer affects a face seal and inhal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234488405"/>
            <w:bookmarkStart w:id="139" w:name="__Fieldmark__69_2234488405"/>
            <w:bookmarkEnd w:id="13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234488405"/>
            <w:bookmarkStart w:id="141" w:name="__Fieldmark__70_2234488405"/>
            <w:bookmarkEnd w:id="14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234488405"/>
            <w:bookmarkStart w:id="143" w:name="__Fieldmark__71_2234488405"/>
            <w:bookmarkEnd w:id="14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device shall not affect the breathing flow through the system while in operat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234488405"/>
            <w:bookmarkStart w:id="145" w:name="__Fieldmark__72_2234488405"/>
            <w:bookmarkEnd w:id="14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234488405"/>
            <w:bookmarkStart w:id="147" w:name="__Fieldmark__73_2234488405"/>
            <w:bookmarkEnd w:id="14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234488405"/>
            <w:bookmarkStart w:id="149" w:name="__Fieldmark__74_2234488405"/>
            <w:bookmarkEnd w:id="149"/>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ssure Reduce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pressure-reducing regulator shall be mounted on the backframe and be coupled to the cylinder valve through a short length of internally armored high pressure hose with a hand coupling for engagement and sealing within the cylinder valve outle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234488405"/>
            <w:bookmarkStart w:id="151" w:name="__Fieldmark__75_2234488405"/>
            <w:bookmarkEnd w:id="15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234488405"/>
            <w:bookmarkStart w:id="153" w:name="__Fieldmark__76_2234488405"/>
            <w:bookmarkEnd w:id="15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234488405"/>
            <w:bookmarkStart w:id="155" w:name="__Fieldmark__77_2234488405"/>
            <w:bookmarkEnd w:id="15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 lieu of a manual by-pass, the pressure-reducing regulator shall include a back-up pressure-reducing valve connected in parallel with the primary pressure reducing valve and an automatic transfer valve for redundant control.</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78_2234488405"/>
            <w:bookmarkStart w:id="157" w:name="__Fieldmark__78_2234488405"/>
            <w:bookmarkEnd w:id="15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79_2234488405"/>
            <w:bookmarkStart w:id="159" w:name="__Fieldmark__79_2234488405"/>
            <w:bookmarkEnd w:id="15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80_2234488405"/>
            <w:bookmarkStart w:id="161" w:name="__Fieldmark__80_2234488405"/>
            <w:bookmarkEnd w:id="16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back-up pressure reducing valve shall also be the means of activating the low-pressure alarm devices in the facepiece-mounted breathing regulato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81_2234488405"/>
            <w:bookmarkStart w:id="163" w:name="__Fieldmark__81_2234488405"/>
            <w:bookmarkEnd w:id="16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82_2234488405"/>
            <w:bookmarkStart w:id="165" w:name="__Fieldmark__82_2234488405"/>
            <w:bookmarkEnd w:id="16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83_2234488405"/>
            <w:bookmarkStart w:id="167" w:name="__Fieldmark__83_2234488405"/>
            <w:bookmarkEnd w:id="16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warning shall denote a switch from the primary reducing valve to the back-up reducing valve whether from a malfunction of the primary reducing valve or from low cylinder supply pressur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84_2234488405"/>
            <w:bookmarkStart w:id="169" w:name="__Fieldmark__84_2234488405"/>
            <w:bookmarkEnd w:id="16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85_2234488405"/>
            <w:bookmarkStart w:id="171" w:name="__Fieldmark__85_2234488405"/>
            <w:bookmarkEnd w:id="17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86_2234488405"/>
            <w:bookmarkStart w:id="173" w:name="__Fieldmark__86_2234488405"/>
            <w:bookmarkEnd w:id="17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 press-to-test valve shall be included to allow bench testing of the back-up reducing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87_2234488405"/>
            <w:bookmarkStart w:id="175" w:name="__Fieldmark__87_2234488405"/>
            <w:bookmarkEnd w:id="17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88_2234488405"/>
            <w:bookmarkStart w:id="177" w:name="__Fieldmark__88_2234488405"/>
            <w:bookmarkEnd w:id="17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89_2234488405"/>
            <w:bookmarkStart w:id="179" w:name="__Fieldmark__89_2234488405"/>
            <w:bookmarkEnd w:id="17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pressure-reducing regulator shall have extended temperature range dynamic O-ring seals composed of fluorosilicone elastom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90_2234488405"/>
            <w:bookmarkStart w:id="181" w:name="__Fieldmark__90_2234488405"/>
            <w:bookmarkEnd w:id="18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91_2234488405"/>
            <w:bookmarkStart w:id="183" w:name="__Fieldmark__91_2234488405"/>
            <w:bookmarkEnd w:id="18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92_2234488405"/>
            <w:bookmarkStart w:id="185" w:name="__Fieldmark__92_2234488405"/>
            <w:bookmarkEnd w:id="18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pressure reducing regulator shall have incorporated a reseatable over-pressurization relief valve which shall prevent the attached low pressure hose and facepiece-mounted breathing regulator from being subjected to high pressur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93_2234488405"/>
            <w:bookmarkStart w:id="187" w:name="__Fieldmark__93_2234488405"/>
            <w:bookmarkEnd w:id="18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94_2234488405"/>
            <w:bookmarkStart w:id="189" w:name="__Fieldmark__94_2234488405"/>
            <w:bookmarkEnd w:id="18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95_2234488405"/>
            <w:bookmarkStart w:id="191" w:name="__Fieldmark__95_2234488405"/>
            <w:bookmarkEnd w:id="191"/>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d-of-Service Time Indicator (EOSTI)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CBA shall have two (2) end-of service indicators (EOSTI). A tactile alarm and a Heads-Up Display (HU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2" w:name="__Fieldmark__96_2234488405"/>
            <w:bookmarkStart w:id="193" w:name="__Fieldmark__96_2234488405"/>
            <w:bookmarkEnd w:id="19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__Fieldmark__97_2234488405"/>
            <w:bookmarkStart w:id="195" w:name="__Fieldmark__97_2234488405"/>
            <w:bookmarkEnd w:id="19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6" w:name="__Fieldmark__98_2234488405"/>
            <w:bookmarkStart w:id="197" w:name="__Fieldmark__98_2234488405"/>
            <w:bookmarkEnd w:id="19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primary EOSTI shall be the integral low-pressure alarm device that shall combine an audible alarm with simultaneous vibration of the facepiec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8" w:name="__Fieldmark__99_2234488405"/>
            <w:bookmarkStart w:id="199" w:name="__Fieldmark__99_2234488405"/>
            <w:bookmarkEnd w:id="19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100_2234488405"/>
            <w:bookmarkStart w:id="201" w:name="__Fieldmark__100_2234488405"/>
            <w:bookmarkEnd w:id="20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2" w:name="__Fieldmark__101_2234488405"/>
            <w:bookmarkStart w:id="203" w:name="__Fieldmark__101_2234488405"/>
            <w:bookmarkEnd w:id="20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primary EOSTI shall be located in the Facepiece-Mounted Positive Pressure Regulato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102_2234488405"/>
            <w:bookmarkStart w:id="205" w:name="__Fieldmark__102_2234488405"/>
            <w:bookmarkEnd w:id="20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__Fieldmark__103_2234488405"/>
            <w:bookmarkStart w:id="207" w:name="__Fieldmark__103_2234488405"/>
            <w:bookmarkEnd w:id="20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__Fieldmark__104_2234488405"/>
            <w:bookmarkStart w:id="209" w:name="__Fieldmark__104_2234488405"/>
            <w:bookmarkEnd w:id="20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is alarm device shall indicate either low cylinder pressure (less than 25%) or primary first stage regulator failur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0" w:name="__Fieldmark__105_2234488405"/>
            <w:bookmarkStart w:id="211" w:name="__Fieldmark__105_2234488405"/>
            <w:bookmarkEnd w:id="21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2" w:name="__Fieldmark__106_2234488405"/>
            <w:bookmarkStart w:id="213" w:name="__Fieldmark__106_2234488405"/>
            <w:bookmarkEnd w:id="21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4" w:name="__Fieldmark__107_2234488405"/>
            <w:bookmarkStart w:id="215" w:name="__Fieldmark__107_2234488405"/>
            <w:bookmarkEnd w:id="21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HUD shall serve as the secondary EOSTI indicato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6" w:name="__Fieldmark__108_2234488405"/>
            <w:bookmarkStart w:id="217" w:name="__Fieldmark__108_2234488405"/>
            <w:bookmarkEnd w:id="21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__Fieldmark__109_2234488405"/>
            <w:bookmarkStart w:id="219" w:name="__Fieldmark__109_2234488405"/>
            <w:bookmarkEnd w:id="21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0" w:name="__Fieldmark__110_2234488405"/>
            <w:bookmarkStart w:id="221" w:name="__Fieldmark__110_2234488405"/>
            <w:bookmarkEnd w:id="22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shall be mounted in the user’s field of vision on the second stage regulato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2" w:name="__Fieldmark__111_2234488405"/>
            <w:bookmarkStart w:id="223" w:name="__Fieldmark__111_2234488405"/>
            <w:bookmarkEnd w:id="22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4" w:name="__Fieldmark__112_2234488405"/>
            <w:bookmarkStart w:id="225" w:name="__Fieldmark__112_2234488405"/>
            <w:bookmarkEnd w:id="22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113_2234488405"/>
            <w:bookmarkStart w:id="227" w:name="__Fieldmark__113_2234488405"/>
            <w:bookmarkEnd w:id="22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shall display one-quarter bottle increments including full bottle pressure and continuing to 25% of maximum bottle pressur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8" w:name="__Fieldmark__114_2234488405"/>
            <w:bookmarkStart w:id="229" w:name="__Fieldmark__114_2234488405"/>
            <w:bookmarkEnd w:id="22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115_2234488405"/>
            <w:bookmarkStart w:id="231" w:name="__Fieldmark__115_2234488405"/>
            <w:bookmarkEnd w:id="23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2" w:name="__Fieldmark__116_2234488405"/>
            <w:bookmarkStart w:id="233" w:name="__Fieldmark__116_2234488405"/>
            <w:bookmarkEnd w:id="23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display shall not have a numerical representation of bottle pressur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__Fieldmark__117_2234488405"/>
            <w:bookmarkStart w:id="235" w:name="__Fieldmark__117_2234488405"/>
            <w:bookmarkEnd w:id="23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6" w:name="__Fieldmark__118_2234488405"/>
            <w:bookmarkStart w:id="237" w:name="__Fieldmark__118_2234488405"/>
            <w:bookmarkEnd w:id="23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8" w:name="__Fieldmark__119_2234488405"/>
            <w:bookmarkStart w:id="239" w:name="__Fieldmark__119_2234488405"/>
            <w:bookmarkEnd w:id="23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 full bottle pressure, two (2) green Light Emitting Diodes (LED) shall be illuminat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0" w:name="__Fieldmark__120_2234488405"/>
            <w:bookmarkStart w:id="241" w:name="__Fieldmark__120_2234488405"/>
            <w:bookmarkEnd w:id="24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2" w:name="__Fieldmark__121_2234488405"/>
            <w:bookmarkStart w:id="243" w:name="__Fieldmark__121_2234488405"/>
            <w:bookmarkEnd w:id="24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4" w:name="__Fieldmark__122_2234488405"/>
            <w:bookmarkStart w:id="245" w:name="__Fieldmark__122_2234488405"/>
            <w:bookmarkEnd w:id="24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 three-quarter bottle pressure, one (1) green LED shall be illuminat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6" w:name="__Fieldmark__123_2234488405"/>
            <w:bookmarkStart w:id="247" w:name="__Fieldmark__123_2234488405"/>
            <w:bookmarkEnd w:id="24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8" w:name="__Fieldmark__124_2234488405"/>
            <w:bookmarkStart w:id="249" w:name="__Fieldmark__124_2234488405"/>
            <w:bookmarkEnd w:id="24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0" w:name="__Fieldmark__125_2234488405"/>
            <w:bookmarkStart w:id="251" w:name="__Fieldmark__125_2234488405"/>
            <w:bookmarkEnd w:id="25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 one-half bottle pressure, one (1) yellow LED shall be illuminated and flash at a rate not to exceed one (1x) time per secon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126_2234488405"/>
            <w:bookmarkStart w:id="253" w:name="__Fieldmark__126_2234488405"/>
            <w:bookmarkEnd w:id="25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4" w:name="__Fieldmark__127_2234488405"/>
            <w:bookmarkStart w:id="255" w:name="__Fieldmark__127_2234488405"/>
            <w:bookmarkEnd w:id="25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128_2234488405"/>
            <w:bookmarkStart w:id="257" w:name="__Fieldmark__128_2234488405"/>
            <w:bookmarkEnd w:id="25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t one-quarter bottle pressure, one (2) red LED shall be illuminated and flash at a rate not to exceed 10 (10X) times per second.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8" w:name="__Fieldmark__129_2234488405"/>
            <w:bookmarkStart w:id="259" w:name="__Fieldmark__129_2234488405"/>
            <w:bookmarkEnd w:id="25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__Fieldmark__130_2234488405"/>
            <w:bookmarkStart w:id="261" w:name="__Fieldmark__130_2234488405"/>
            <w:bookmarkEnd w:id="26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2" w:name="__Fieldmark__131_2234488405"/>
            <w:bookmarkStart w:id="263" w:name="__Fieldmark__131_2234488405"/>
            <w:bookmarkEnd w:id="26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HUD shall have a low battery indication that is distinct and distinguishable from the bottle pressure indicat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4" w:name="__Fieldmark__132_2234488405"/>
            <w:bookmarkStart w:id="265" w:name="__Fieldmark__132_2234488405"/>
            <w:bookmarkEnd w:id="26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6" w:name="__Fieldmark__133_2234488405"/>
            <w:bookmarkStart w:id="267" w:name="__Fieldmark__133_2234488405"/>
            <w:bookmarkEnd w:id="26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8" w:name="__Fieldmark__134_2234488405"/>
            <w:bookmarkStart w:id="269" w:name="__Fieldmark__134_2234488405"/>
            <w:bookmarkEnd w:id="269"/>
            <w:r/>
            <w:r>
              <w:rPr>
                <w:sz w:val="24"/>
                <w:szCs w:val="24"/>
                <w:rFonts w:cs="Arial" w:ascii="Arial" w:hAnsi="Arial"/>
              </w:rPr>
              <w:fldChar w:fldCharType="end"/>
            </w:r>
            <w:r>
              <w:rPr>
                <w:rFonts w:cs="Arial" w:ascii="Arial" w:hAnsi="Arial"/>
                <w:sz w:val="24"/>
                <w:szCs w:val="24"/>
              </w:rPr>
            </w:r>
          </w:p>
        </w:tc>
      </w:tr>
    </w:tbl>
    <w:p>
      <w:pPr>
        <w:pStyle w:val="Normal"/>
        <w:rPr/>
      </w:pPr>
      <w:r>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rness and Backframe Assembly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 lightweight, lumbar support style backframe and harness assembly shall be used to carry the cylinder and valve assembly and the pressure reducing regulator assembl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0" w:name="__Fieldmark__135_2234488405"/>
            <w:bookmarkStart w:id="271" w:name="__Fieldmark__135_2234488405"/>
            <w:bookmarkEnd w:id="27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2" w:name="__Fieldmark__136_2234488405"/>
            <w:bookmarkStart w:id="273" w:name="__Fieldmark__136_2234488405"/>
            <w:bookmarkEnd w:id="27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4" w:name="__Fieldmark__137_2234488405"/>
            <w:bookmarkStart w:id="275" w:name="__Fieldmark__137_2234488405"/>
            <w:bookmarkEnd w:id="27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backframe shall be a solid, one-piece black powder-coated aluminum frame that is contoured to follow the shape of the user’s back.</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6" w:name="__Fieldmark__138_2234488405"/>
            <w:bookmarkStart w:id="277" w:name="__Fieldmark__138_2234488405"/>
            <w:bookmarkEnd w:id="27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139_2234488405"/>
            <w:bookmarkStart w:id="279" w:name="__Fieldmark__139_2234488405"/>
            <w:bookmarkEnd w:id="27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0" w:name="__Fieldmark__140_2234488405"/>
            <w:bookmarkStart w:id="281" w:name="__Fieldmark__140_2234488405"/>
            <w:bookmarkEnd w:id="28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backframe shall include a mounting for the pressure reducer.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141_2234488405"/>
            <w:bookmarkStart w:id="283" w:name="__Fieldmark__141_2234488405"/>
            <w:bookmarkEnd w:id="28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4" w:name="__Fieldmark__142_2234488405"/>
            <w:bookmarkStart w:id="285" w:name="__Fieldmark__142_2234488405"/>
            <w:bookmarkEnd w:id="28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__Fieldmark__143_2234488405"/>
            <w:bookmarkStart w:id="287" w:name="__Fieldmark__143_2234488405"/>
            <w:bookmarkEnd w:id="28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is mounting shall contain a slide-type bracket permitting positioning of the pressure reducer to accommodate connection to either an angled or straight-type cylinder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8" w:name="__Fieldmark__144_2234488405"/>
            <w:bookmarkStart w:id="289" w:name="__Fieldmark__144_2234488405"/>
            <w:bookmarkEnd w:id="28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__Fieldmark__145_2234488405"/>
            <w:bookmarkStart w:id="291" w:name="__Fieldmark__145_2234488405"/>
            <w:bookmarkEnd w:id="29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2" w:name="__Fieldmark__146_2234488405"/>
            <w:bookmarkStart w:id="293" w:name="__Fieldmark__146_2234488405"/>
            <w:bookmarkEnd w:id="29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backframe shall include an over-the-center adjustable tri-slide fixture, a para-aramid strap and a double-locking latch assembly to secure a 45 minute cylinder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4" w:name="__Fieldmark__147_2234488405"/>
            <w:bookmarkStart w:id="295" w:name="__Fieldmark__147_2234488405"/>
            <w:bookmarkEnd w:id="29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6" w:name="__Fieldmark__148_2234488405"/>
            <w:bookmarkStart w:id="297" w:name="__Fieldmark__148_2234488405"/>
            <w:bookmarkEnd w:id="29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8" w:name="__Fieldmark__149_2234488405"/>
            <w:bookmarkStart w:id="299" w:name="__Fieldmark__149_2234488405"/>
            <w:bookmarkEnd w:id="29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harness assembly shall consist of a one-size black para-aramid strap with a yellow strip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0" w:name="__Fieldmark__150_2234488405"/>
            <w:bookmarkStart w:id="301" w:name="__Fieldmark__150_2234488405"/>
            <w:bookmarkEnd w:id="30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2" w:name="__Fieldmark__151_2234488405"/>
            <w:bookmarkStart w:id="303" w:name="__Fieldmark__151_2234488405"/>
            <w:bookmarkEnd w:id="30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4" w:name="__Fieldmark__152_2234488405"/>
            <w:bookmarkStart w:id="305" w:name="__Fieldmark__152_2234488405"/>
            <w:bookmarkEnd w:id="30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is harness shall include box-stitched construction with no screws or bolt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6" w:name="__Fieldmark__153_2234488405"/>
            <w:bookmarkStart w:id="307" w:name="__Fieldmark__153_2234488405"/>
            <w:bookmarkEnd w:id="30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8" w:name="__Fieldmark__154_2234488405"/>
            <w:bookmarkStart w:id="309" w:name="__Fieldmark__154_2234488405"/>
            <w:bookmarkEnd w:id="30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0" w:name="__Fieldmark__155_2234488405"/>
            <w:bookmarkStart w:id="311" w:name="__Fieldmark__155_2234488405"/>
            <w:bookmarkEnd w:id="31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harness assembly shall incorporate parachute-type, quick-release buckles and shall include shoulder and hip pad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2" w:name="__Fieldmark__156_2234488405"/>
            <w:bookmarkStart w:id="313" w:name="__Fieldmark__156_2234488405"/>
            <w:bookmarkEnd w:id="31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4" w:name="__Fieldmark__157_2234488405"/>
            <w:bookmarkStart w:id="315" w:name="__Fieldmark__157_2234488405"/>
            <w:bookmarkEnd w:id="31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6" w:name="__Fieldmark__158_2234488405"/>
            <w:bookmarkStart w:id="317" w:name="__Fieldmark__158_2234488405"/>
            <w:bookmarkEnd w:id="31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The harness shall include a seat-belt type waist attachment.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8" w:name="__Fieldmark__159_2234488405"/>
            <w:bookmarkStart w:id="319" w:name="__Fieldmark__159_2234488405"/>
            <w:bookmarkEnd w:id="31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0" w:name="__Fieldmark__160_2234488405"/>
            <w:bookmarkStart w:id="321" w:name="__Fieldmark__160_2234488405"/>
            <w:bookmarkEnd w:id="32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2" w:name="__Fieldmark__161_2234488405"/>
            <w:bookmarkStart w:id="323" w:name="__Fieldmark__161_2234488405"/>
            <w:bookmarkEnd w:id="323"/>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The shoulder strap shall be fitted with a Drag Rescue Loops (DRL) capable of being deployed in an emergency situation to drag a downed firefighter to safety.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4" w:name="__Fieldmark__162_2234488405"/>
            <w:bookmarkStart w:id="325" w:name="__Fieldmark__162_2234488405"/>
            <w:bookmarkEnd w:id="325"/>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6" w:name="__Fieldmark__163_2234488405"/>
            <w:bookmarkStart w:id="327" w:name="__Fieldmark__163_2234488405"/>
            <w:bookmarkEnd w:id="327"/>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8" w:name="__Fieldmark__164_2234488405"/>
            <w:bookmarkStart w:id="329" w:name="__Fieldmark__164_2234488405"/>
            <w:bookmarkEnd w:id="329"/>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one-piece aluminum backframe should include integrated donning/carry handl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__Fieldmark__165_2234488405"/>
            <w:bookmarkStart w:id="331" w:name="__Fieldmark__165_2234488405"/>
            <w:bookmarkEnd w:id="331"/>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2" w:name="__Fieldmark__166_2234488405"/>
            <w:bookmarkStart w:id="333" w:name="__Fieldmark__166_2234488405"/>
            <w:bookmarkEnd w:id="333"/>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__Fieldmark__167_2234488405"/>
            <w:bookmarkStart w:id="335" w:name="__Fieldmark__167_2234488405"/>
            <w:bookmarkEnd w:id="335"/>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handles shall allow the user to easily don the SCBA in the “over-head” style and also allow the user to carry the SCB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6" w:name="__Fieldmark__168_2234488405"/>
            <w:bookmarkStart w:id="337" w:name="__Fieldmark__168_2234488405"/>
            <w:bookmarkEnd w:id="337"/>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__Fieldmark__169_2234488405"/>
            <w:bookmarkStart w:id="339" w:name="__Fieldmark__169_2234488405"/>
            <w:bookmarkEnd w:id="339"/>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0" w:name="__Fieldmark__170_2234488405"/>
            <w:bookmarkStart w:id="341" w:name="__Fieldmark__170_2234488405"/>
            <w:bookmarkEnd w:id="341"/>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backframe shall include accommodation and mounting spaces suitable for installation of a distress alarm integrated with the SCB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2" w:name="__Fieldmark__171_2234488405"/>
            <w:bookmarkStart w:id="343" w:name="__Fieldmark__171_2234488405"/>
            <w:bookmarkEnd w:id="343"/>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4" w:name="__Fieldmark__172_2234488405"/>
            <w:bookmarkStart w:id="345" w:name="__Fieldmark__172_2234488405"/>
            <w:bookmarkEnd w:id="345"/>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6" w:name="__Fieldmark__173_2234488405"/>
            <w:bookmarkStart w:id="347" w:name="__Fieldmark__173_2234488405"/>
            <w:bookmarkEnd w:id="347"/>
            <w:r/>
            <w:r>
              <w:rPr>
                <w:sz w:val="24"/>
                <w:szCs w:val="24"/>
                <w:rFonts w:cs="Arial" w:ascii="Arial" w:hAnsi="Arial"/>
              </w:rPr>
              <w:fldChar w:fldCharType="end"/>
            </w:r>
            <w:r>
              <w:rPr>
                <w:rFonts w:cs="Arial" w:ascii="Arial" w:hAnsi="Arial"/>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se mounting spaces shall permit installation of an alarm sensor module in an area between the cylinder hanger locking mechanism and the backfram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8" w:name="__Fieldmark__174_2234488405"/>
            <w:bookmarkStart w:id="349" w:name="__Fieldmark__174_2234488405"/>
            <w:bookmarkEnd w:id="349"/>
            <w:r/>
            <w:r>
              <w:rPr>
                <w:sz w:val="24"/>
                <w:szCs w:val="24"/>
                <w:rFonts w:cs="Arial" w:ascii="Arial" w:hAnsi="Arial"/>
              </w:rPr>
              <w:fldChar w:fldCharType="end"/>
            </w: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0" w:name="__Fieldmark__175_2234488405"/>
            <w:bookmarkStart w:id="351" w:name="__Fieldmark__175_2234488405"/>
            <w:bookmarkEnd w:id="351"/>
            <w:r/>
            <w:r>
              <w:rPr>
                <w:sz w:val="24"/>
                <w:szCs w:val="24"/>
                <w:rFonts w:cs="Arial" w:ascii="Arial" w:hAnsi="Arial"/>
              </w:rPr>
              <w:fldChar w:fldCharType="end"/>
            </w: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2" w:name="__Fieldmark__176_2234488405"/>
            <w:bookmarkStart w:id="353" w:name="__Fieldmark__176_2234488405"/>
            <w:bookmarkEnd w:id="353"/>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ulder-Mounted Pressure Gaug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pressure gauge shall be an integral part of the control console assembl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2234488405"/>
            <w:bookmarkStart w:id="355" w:name="__Fieldmark__177_2234488405"/>
            <w:bookmarkEnd w:id="35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2234488405"/>
            <w:bookmarkStart w:id="357" w:name="__Fieldmark__178_2234488405"/>
            <w:bookmarkEnd w:id="35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2234488405"/>
            <w:bookmarkStart w:id="359" w:name="__Fieldmark__179_2234488405"/>
            <w:bookmarkEnd w:id="35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ontrol console shall come with a mechanical (analog) pressure gauge that is angled at 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2234488405"/>
            <w:bookmarkStart w:id="361" w:name="__Fieldmark__180_2234488405"/>
            <w:bookmarkEnd w:id="36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2234488405"/>
            <w:bookmarkStart w:id="363" w:name="__Fieldmark__181_2234488405"/>
            <w:bookmarkEnd w:id="36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2234488405"/>
            <w:bookmarkStart w:id="365" w:name="__Fieldmark__182_2234488405"/>
            <w:bookmarkEnd w:id="36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ontrol console shall contain an edge lit pressure gauge that requires no action by the user to turn on except open the cylinder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2234488405"/>
            <w:bookmarkStart w:id="367" w:name="__Fieldmark__183_2234488405"/>
            <w:bookmarkEnd w:id="36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2234488405"/>
            <w:bookmarkStart w:id="369" w:name="__Fieldmark__184_2234488405"/>
            <w:bookmarkEnd w:id="36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2234488405"/>
            <w:bookmarkStart w:id="371" w:name="__Fieldmark__185_2234488405"/>
            <w:bookmarkEnd w:id="371"/>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ontrol console shall contain a photo sensing diode to dim and brighten the HUD as the environment chang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2234488405"/>
            <w:bookmarkStart w:id="373" w:name="__Fieldmark__186_2234488405"/>
            <w:bookmarkEnd w:id="37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2234488405"/>
            <w:bookmarkStart w:id="375" w:name="__Fieldmark__187_2234488405"/>
            <w:bookmarkEnd w:id="37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2234488405"/>
            <w:bookmarkStart w:id="377" w:name="__Fieldmark__188_2234488405"/>
            <w:bookmarkEnd w:id="377"/>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apid Intervention Connectio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SCBA shall incorporate a RIC/UAC fitting to be compliant with the 2007 edition of the NFPA 1981 Self-Contained Breathing Apparatus standar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2234488405"/>
            <w:bookmarkStart w:id="379" w:name="__Fieldmark__189_2234488405"/>
            <w:bookmarkEnd w:id="37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2234488405"/>
            <w:bookmarkStart w:id="381" w:name="__Fieldmark__190_2234488405"/>
            <w:bookmarkEnd w:id="38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2234488405"/>
            <w:bookmarkStart w:id="383" w:name="__Fieldmark__191_2234488405"/>
            <w:bookmarkEnd w:id="38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RIC/UAC shall be an integral part of the high-pressure hose that attaches the cylinder valve to the first stage pressure reduc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2234488405"/>
            <w:bookmarkStart w:id="385" w:name="__Fieldmark__192_2234488405"/>
            <w:bookmarkEnd w:id="38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2234488405"/>
            <w:bookmarkStart w:id="387" w:name="__Fieldmark__193_2234488405"/>
            <w:bookmarkEnd w:id="38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2234488405"/>
            <w:bookmarkStart w:id="389" w:name="__Fieldmark__194_2234488405"/>
            <w:bookmarkEnd w:id="38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RIC/UAC inlet connection shall be within 4” (4-inches) of the tip of the CGA threads of the cylinder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2234488405"/>
            <w:bookmarkStart w:id="391" w:name="__Fieldmark__195_2234488405"/>
            <w:bookmarkEnd w:id="39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2234488405"/>
            <w:bookmarkStart w:id="393" w:name="__Fieldmark__196_2234488405"/>
            <w:bookmarkEnd w:id="39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2234488405"/>
            <w:bookmarkStart w:id="395" w:name="__Fieldmark__197_2234488405"/>
            <w:bookmarkEnd w:id="39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RIC/UAC shall consist of a connection for attaching a high-pressure air source and a self-resetting relief valve allowing a higher pressure than that of the SCBA to be attached to the SCB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2234488405"/>
            <w:bookmarkStart w:id="397" w:name="__Fieldmark__198_2234488405"/>
            <w:bookmarkEnd w:id="39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2234488405"/>
            <w:bookmarkStart w:id="399" w:name="__Fieldmark__199_2234488405"/>
            <w:bookmarkEnd w:id="39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2234488405"/>
            <w:bookmarkStart w:id="401" w:name="__Fieldmark__200_2234488405"/>
            <w:bookmarkEnd w:id="401"/>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RIC/UAC shall have a check valve to prevent the loss of air when the high-pressure air source has been disconnect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2234488405"/>
            <w:bookmarkStart w:id="403" w:name="__Fieldmark__201_2234488405"/>
            <w:bookmarkEnd w:id="40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2234488405"/>
            <w:bookmarkStart w:id="405" w:name="__Fieldmark__202_2234488405"/>
            <w:bookmarkEnd w:id="40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2234488405"/>
            <w:bookmarkStart w:id="407" w:name="__Fieldmark__203_2234488405"/>
            <w:bookmarkEnd w:id="407"/>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ylinde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ylinder threads shall be straight with an O-ring or quad-ring gasket type seal.</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2234488405"/>
            <w:bookmarkStart w:id="409" w:name="__Fieldmark__204_2234488405"/>
            <w:bookmarkEnd w:id="40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2234488405"/>
            <w:bookmarkStart w:id="411" w:name="__Fieldmark__205_2234488405"/>
            <w:bookmarkEnd w:id="41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2234488405"/>
            <w:bookmarkStart w:id="413" w:name="__Fieldmark__206_2234488405"/>
            <w:bookmarkEnd w:id="41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ylinder valve shall be a “fail open” type, constructed of forged aluminum and designed such that no stem packing or packing gland nuts are requir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2234488405"/>
            <w:bookmarkStart w:id="415" w:name="__Fieldmark__207_2234488405"/>
            <w:bookmarkEnd w:id="41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2234488405"/>
            <w:bookmarkStart w:id="417" w:name="__Fieldmark__208_2234488405"/>
            <w:bookmarkEnd w:id="41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2234488405"/>
            <w:bookmarkStart w:id="419" w:name="__Fieldmark__209_2234488405"/>
            <w:bookmarkEnd w:id="41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It shall contain an upper and lower seat such that the pressure will seal the stem on the upperseat, thus preventing leakage past the ste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2234488405"/>
            <w:bookmarkStart w:id="421" w:name="__Fieldmark__210_2234488405"/>
            <w:bookmarkEnd w:id="42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2234488405"/>
            <w:bookmarkStart w:id="423" w:name="__Fieldmark__211_2234488405"/>
            <w:bookmarkEnd w:id="42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2234488405"/>
            <w:bookmarkStart w:id="425" w:name="__Fieldmark__212_2234488405"/>
            <w:bookmarkEnd w:id="42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No adjustment shall be necessary during the life of the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2234488405"/>
            <w:bookmarkStart w:id="427" w:name="__Fieldmark__213_2234488405"/>
            <w:bookmarkEnd w:id="42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2234488405"/>
            <w:bookmarkStart w:id="429" w:name="__Fieldmark__214_2234488405"/>
            <w:bookmarkEnd w:id="42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2234488405"/>
            <w:bookmarkStart w:id="431" w:name="__Fieldmark__215_2234488405"/>
            <w:bookmarkEnd w:id="431"/>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ylinder valve outlet shall be a modification of the Compressed Gas Association (CGA) standard threaded connection number CGA 347 for 4500 systems with a tri-lobe ergonomically designed handwheel.</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2234488405"/>
            <w:bookmarkStart w:id="433" w:name="__Fieldmark__216_2234488405"/>
            <w:bookmarkEnd w:id="43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2234488405"/>
            <w:bookmarkStart w:id="435" w:name="__Fieldmark__217_2234488405"/>
            <w:bookmarkEnd w:id="43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2234488405"/>
            <w:bookmarkStart w:id="437" w:name="__Fieldmark__218_2234488405"/>
            <w:bookmarkEnd w:id="437"/>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valve shall be constructed such that damage will not occur if the coupling is over-torqued by han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2234488405"/>
            <w:bookmarkStart w:id="439" w:name="__Fieldmark__219_2234488405"/>
            <w:bookmarkEnd w:id="43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2234488405"/>
            <w:bookmarkStart w:id="441" w:name="__Fieldmark__220_2234488405"/>
            <w:bookmarkEnd w:id="44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2234488405"/>
            <w:bookmarkStart w:id="443" w:name="__Fieldmark__221_2234488405"/>
            <w:bookmarkEnd w:id="44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Each cylinder valve shall consist of the following: (1) a hand activated valve mechanism with a spring-loaded, positive action, ratchet type safety lock and lock-out release for selecting “lock open service” or “non-lock open service”; (2) an upstream connected fangible disc safety relief device; (3) a dual reading pressure gauge indicating cylinder pressure at all times; (4) an elastomeric bumper; (5) an angled outlet.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2234488405"/>
            <w:bookmarkStart w:id="445" w:name="__Fieldmark__222_2234488405"/>
            <w:bookmarkEnd w:id="44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2234488405"/>
            <w:bookmarkStart w:id="447" w:name="__Fieldmark__223_2234488405"/>
            <w:bookmarkEnd w:id="44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2234488405"/>
            <w:bookmarkStart w:id="449" w:name="__Fieldmark__224_2234488405"/>
            <w:bookmarkEnd w:id="44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Each cylinder and valve assembly shall be equipped with a hanger bracket for positive locking attachment of the assembly to the backfram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2234488405"/>
            <w:bookmarkStart w:id="451" w:name="__Fieldmark__225_2234488405"/>
            <w:bookmarkEnd w:id="45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2234488405"/>
            <w:bookmarkStart w:id="453" w:name="__Fieldmark__226_2234488405"/>
            <w:bookmarkEnd w:id="45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2234488405"/>
            <w:bookmarkStart w:id="455" w:name="__Fieldmark__227_2234488405"/>
            <w:bookmarkEnd w:id="45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SCBA shall maintain all NIOSH and NFPA standards with any of the following types of cylinders listed as provided by the SCBA manufactur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2234488405"/>
            <w:bookmarkStart w:id="457" w:name="__Fieldmark__228_2234488405"/>
            <w:bookmarkEnd w:id="45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2234488405"/>
            <w:bookmarkStart w:id="459" w:name="__Fieldmark__229_2234488405"/>
            <w:bookmarkEnd w:id="45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2234488405"/>
            <w:bookmarkStart w:id="461" w:name="__Fieldmark__230_2234488405"/>
            <w:bookmarkEnd w:id="461"/>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rbon-Wrapped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ylinder shall be manufactured in accordance with DOT specifications and meet the Transport Canada requirements with working pressure of 4500 psi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2234488405"/>
            <w:bookmarkStart w:id="463" w:name="__Fieldmark__231_2234488405"/>
            <w:bookmarkEnd w:id="46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2234488405"/>
            <w:bookmarkStart w:id="465" w:name="__Fieldmark__232_2234488405"/>
            <w:bookmarkEnd w:id="46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2234488405"/>
            <w:bookmarkStart w:id="467" w:name="__Fieldmark__233_2234488405"/>
            <w:bookmarkEnd w:id="467"/>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ylinder shall be lightweight, composite type cylinder consisting of an aluminum alloy inner shell, with a total overwrap of carbon fiber, fiberglass and an epoxy resi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2234488405"/>
            <w:bookmarkStart w:id="469" w:name="__Fieldmark__234_2234488405"/>
            <w:bookmarkEnd w:id="46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2234488405"/>
            <w:bookmarkStart w:id="471" w:name="__Fieldmark__235_2234488405"/>
            <w:bookmarkEnd w:id="47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2234488405"/>
            <w:bookmarkStart w:id="473" w:name="__Fieldmark__236_2234488405"/>
            <w:bookmarkEnd w:id="47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ylinder shall be available in a 45-minute duration based on the NIOSH breathing rate of 40 liters per minute (1p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2234488405"/>
            <w:bookmarkStart w:id="475" w:name="__Fieldmark__237_2234488405"/>
            <w:bookmarkEnd w:id="47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2234488405"/>
            <w:bookmarkStart w:id="477" w:name="__Fieldmark__238_2234488405"/>
            <w:bookmarkEnd w:id="47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2234488405"/>
            <w:bookmarkStart w:id="479" w:name="__Fieldmark__239_2234488405"/>
            <w:bookmarkEnd w:id="479"/>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rranty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unit shall be covered by a warranty providing protection against defects in materials or workmanship.</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2234488405"/>
            <w:bookmarkStart w:id="481" w:name="__Fieldmark__240_2234488405"/>
            <w:bookmarkEnd w:id="48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2234488405"/>
            <w:bookmarkStart w:id="483" w:name="__Fieldmark__241_2234488405"/>
            <w:bookmarkEnd w:id="48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2234488405"/>
            <w:bookmarkStart w:id="485" w:name="__Fieldmark__242_2234488405"/>
            <w:bookmarkEnd w:id="48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is warranty shall be for a period of ten (10) years on the SCBA, except for the pressure reducer, which shall be covered for fifteen (15) year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2234488405"/>
            <w:bookmarkStart w:id="487" w:name="__Fieldmark__243_2234488405"/>
            <w:bookmarkEnd w:id="48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2234488405"/>
            <w:bookmarkStart w:id="489" w:name="__Fieldmark__244_2234488405"/>
            <w:bookmarkEnd w:id="48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2234488405"/>
            <w:bookmarkStart w:id="491" w:name="__Fieldmark__245_2234488405"/>
            <w:bookmarkEnd w:id="491"/>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Electronic components shall be warranted for three (3) year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2234488405"/>
            <w:bookmarkStart w:id="493" w:name="__Fieldmark__246_2234488405"/>
            <w:bookmarkEnd w:id="49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2234488405"/>
            <w:bookmarkStart w:id="495" w:name="__Fieldmark__247_2234488405"/>
            <w:bookmarkEnd w:id="49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2234488405"/>
            <w:bookmarkStart w:id="497" w:name="__Fieldmark__248_2234488405"/>
            <w:bookmarkEnd w:id="497"/>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ergency Breathing Support System “Buddy Breathing”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Dual Emergency Breathing Support System (EBSS) shall have one of each of the following requirements: (1) a manifold with one each of a female socket and male plug, both of which have check valves; (2) 40” minimum low-pressure hose; (3) a pouch for storing hose; and (4) a dust cap for the female socket and male plu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9_2234488405"/>
            <w:bookmarkStart w:id="499" w:name="__Fieldmark__249_2234488405"/>
            <w:bookmarkEnd w:id="49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2234488405"/>
            <w:bookmarkStart w:id="501" w:name="__Fieldmark__250_2234488405"/>
            <w:bookmarkEnd w:id="50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1_2234488405"/>
            <w:bookmarkStart w:id="503" w:name="__Fieldmark__251_2234488405"/>
            <w:bookmarkEnd w:id="50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Dual EBSS system shall be on the wearer’s left side and shall be capable of allowing for six (6) feet of hose between like system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2234488405"/>
            <w:bookmarkStart w:id="505" w:name="__Fieldmark__252_2234488405"/>
            <w:bookmarkEnd w:id="50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3_2234488405"/>
            <w:bookmarkStart w:id="507" w:name="__Fieldmark__253_2234488405"/>
            <w:bookmarkEnd w:id="50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4_2234488405"/>
            <w:bookmarkStart w:id="509" w:name="__Fieldmark__254_2234488405"/>
            <w:bookmarkEnd w:id="50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The manifold shall be made of aluminum and be anodized black.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5_2234488405"/>
            <w:bookmarkStart w:id="511" w:name="__Fieldmark__255_2234488405"/>
            <w:bookmarkEnd w:id="51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6_2234488405"/>
            <w:bookmarkStart w:id="513" w:name="__Fieldmark__256_2234488405"/>
            <w:bookmarkEnd w:id="51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7_2234488405"/>
            <w:bookmarkStart w:id="515" w:name="__Fieldmark__257_2234488405"/>
            <w:bookmarkEnd w:id="51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female socket and male plug shall have spacing, no less that 15° off-cent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2234488405"/>
            <w:bookmarkStart w:id="517" w:name="__Fieldmark__258_2234488405"/>
            <w:bookmarkEnd w:id="51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9_2234488405"/>
            <w:bookmarkStart w:id="519" w:name="__Fieldmark__259_2234488405"/>
            <w:bookmarkEnd w:id="51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2234488405"/>
            <w:bookmarkStart w:id="521" w:name="__Fieldmark__260_2234488405"/>
            <w:bookmarkEnd w:id="521"/>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female socket shall have a double action to disengage, noted as a “push-in/pull-back”.</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1_2234488405"/>
            <w:bookmarkStart w:id="523" w:name="__Fieldmark__261_2234488405"/>
            <w:bookmarkEnd w:id="52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2_2234488405"/>
            <w:bookmarkStart w:id="525" w:name="__Fieldmark__262_2234488405"/>
            <w:bookmarkEnd w:id="52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3_2234488405"/>
            <w:bookmarkStart w:id="527" w:name="__Fieldmark__263_2234488405"/>
            <w:bookmarkEnd w:id="527"/>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female socket shall have an internal check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2234488405"/>
            <w:bookmarkStart w:id="529" w:name="__Fieldmark__264_2234488405"/>
            <w:bookmarkEnd w:id="52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2234488405"/>
            <w:bookmarkStart w:id="531" w:name="__Fieldmark__265_2234488405"/>
            <w:bookmarkEnd w:id="53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2234488405"/>
            <w:bookmarkStart w:id="533" w:name="__Fieldmark__266_2234488405"/>
            <w:bookmarkEnd w:id="53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male plug shall have an external check valv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7_2234488405"/>
            <w:bookmarkStart w:id="535" w:name="__Fieldmark__267_2234488405"/>
            <w:bookmarkEnd w:id="53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8_2234488405"/>
            <w:bookmarkStart w:id="537" w:name="__Fieldmark__268_2234488405"/>
            <w:bookmarkEnd w:id="53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69_2234488405"/>
            <w:bookmarkStart w:id="539" w:name="__Fieldmark__269_2234488405"/>
            <w:bookmarkEnd w:id="53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hose shall be made of high temperature rubber capable of sustaining a maximum 250 psig of pressur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2234488405"/>
            <w:bookmarkStart w:id="541" w:name="__Fieldmark__270_2234488405"/>
            <w:bookmarkEnd w:id="54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1_2234488405"/>
            <w:bookmarkStart w:id="543" w:name="__Fieldmark__271_2234488405"/>
            <w:bookmarkEnd w:id="54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2_2234488405"/>
            <w:bookmarkStart w:id="545" w:name="__Fieldmark__272_2234488405"/>
            <w:bookmarkEnd w:id="54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ontainment system shall include a pouch and shall be made of para-aramid materials and shall be capable of storing 36” of hos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3_2234488405"/>
            <w:bookmarkStart w:id="547" w:name="__Fieldmark__273_2234488405"/>
            <w:bookmarkEnd w:id="54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2234488405"/>
            <w:bookmarkStart w:id="549" w:name="__Fieldmark__274_2234488405"/>
            <w:bookmarkEnd w:id="54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2234488405"/>
            <w:bookmarkStart w:id="551" w:name="__Fieldmark__275_2234488405"/>
            <w:bookmarkEnd w:id="551"/>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pouch shall be attached to the SCBA by pull-the-dot-fastener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2234488405"/>
            <w:bookmarkStart w:id="553" w:name="__Fieldmark__276_2234488405"/>
            <w:bookmarkEnd w:id="553"/>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7_2234488405"/>
            <w:bookmarkStart w:id="555" w:name="__Fieldmark__277_2234488405"/>
            <w:bookmarkEnd w:id="555"/>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2234488405"/>
            <w:bookmarkStart w:id="557" w:name="__Fieldmark__278_2234488405"/>
            <w:bookmarkEnd w:id="557"/>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11" w:type="dxa"/>
        <w:jc w:val="left"/>
        <w:tblInd w:w="-113" w:type="dxa"/>
        <w:tblLayout w:type="fixed"/>
        <w:tblCellMar>
          <w:top w:w="0" w:type="dxa"/>
          <w:left w:w="108" w:type="dxa"/>
          <w:bottom w:w="0" w:type="dxa"/>
          <w:right w:w="108" w:type="dxa"/>
        </w:tblCellMar>
      </w:tblPr>
      <w:tblGrid>
        <w:gridCol w:w="4699"/>
        <w:gridCol w:w="869"/>
        <w:gridCol w:w="1760"/>
        <w:gridCol w:w="118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tended Duration Airline Syste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Not Me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An optional manifold shall also have provision for connection of an airline supply for extended duration use while reserving the cylinder supply for egres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9_2234488405"/>
            <w:bookmarkStart w:id="559" w:name="__Fieldmark__279_2234488405"/>
            <w:bookmarkEnd w:id="559"/>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2234488405"/>
            <w:bookmarkStart w:id="561" w:name="__Fieldmark__280_2234488405"/>
            <w:bookmarkEnd w:id="561"/>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2234488405"/>
            <w:bookmarkStart w:id="563" w:name="__Fieldmark__281_2234488405"/>
            <w:bookmarkEnd w:id="563"/>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air supply hose length shall be up to 300 feet and require an inlet pressure range of 60 to 115 psig, depending on the length of supply hose us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2234488405"/>
            <w:bookmarkStart w:id="565" w:name="__Fieldmark__282_2234488405"/>
            <w:bookmarkEnd w:id="565"/>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3_2234488405"/>
            <w:bookmarkStart w:id="567" w:name="__Fieldmark__283_2234488405"/>
            <w:bookmarkEnd w:id="567"/>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2234488405"/>
            <w:bookmarkStart w:id="569" w:name="__Fieldmark__284_2234488405"/>
            <w:bookmarkEnd w:id="569"/>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The check valve within the outlet manifold shall prevent the external release of cylinder air in the even the air supply is either not used or disconnect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5_2234488405"/>
            <w:bookmarkStart w:id="571" w:name="__Fieldmark__285_2234488405"/>
            <w:bookmarkEnd w:id="571"/>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6_2234488405"/>
            <w:bookmarkStart w:id="573" w:name="__Fieldmark__286_2234488405"/>
            <w:bookmarkEnd w:id="573"/>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7_2234488405"/>
            <w:bookmarkStart w:id="575" w:name="__Fieldmark__287_2234488405"/>
            <w:bookmarkEnd w:id="575"/>
            <w:r/>
            <w:r>
              <w:rPr>
                <w:rFonts w:cs="Arial" w:ascii="Arial" w:hAnsi="Arial"/>
              </w:rPr>
              <w:fldChar w:fldCharType="end"/>
            </w: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Switching from airline supply to cylinder supply shall be accomplished manually by the user by opening the cylinder valve to prevent inadvertent use of the cylinder supply without the user’s knowledg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8_2234488405"/>
            <w:bookmarkStart w:id="577" w:name="__Fieldmark__288_2234488405"/>
            <w:bookmarkEnd w:id="577"/>
            <w:r/>
            <w:r>
              <w:rPr>
                <w:rFonts w:cs="Arial" w:ascii="Arial" w:hAnsi="Arial"/>
              </w:rPr>
              <w:fldChar w:fldCharType="end"/>
            </w: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9_2234488405"/>
            <w:bookmarkStart w:id="579" w:name="__Fieldmark__289_2234488405"/>
            <w:bookmarkEnd w:id="579"/>
            <w:r/>
            <w:r>
              <w:rPr>
                <w:rFonts w:cs="Arial" w:ascii="Arial" w:hAnsi="Arial"/>
              </w:rPr>
              <w:fldChar w:fldCharType="end"/>
            </w: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0_2234488405"/>
            <w:bookmarkStart w:id="581" w:name="__Fieldmark__290_2234488405"/>
            <w:bookmarkEnd w:id="581"/>
            <w:r/>
            <w:r>
              <w:rPr>
                <w:rFonts w:cs="Arial" w:ascii="Arial" w:hAnsi="Arial"/>
              </w:rPr>
              <w:fldChar w:fldCharType="end"/>
            </w:r>
            <w:r>
              <w:rPr>
                <w:rFonts w:cs="Arial" w:ascii="Arial" w:hAnsi="Arial"/>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jordan@cityofbrya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2:00Z</dcterms:created>
  <dc:creator>Peggy Borel</dc:creator>
  <dc:description/>
  <cp:keywords/>
  <dc:language>en-US</dc:language>
  <cp:lastModifiedBy>Cindy Bell</cp:lastModifiedBy>
  <cp:lastPrinted>2013-01-04T13:00:00Z</cp:lastPrinted>
  <dcterms:modified xsi:type="dcterms:W3CDTF">2013-03-04T22:24:00Z</dcterms:modified>
  <cp:revision>3</cp:revision>
  <dc:subject/>
  <dc:title/>
</cp:coreProperties>
</file>